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ЫЙ ЛИСТ ПОСОЛЬСТВА ВЕЛИКОБР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u w:val="single"/>
        </w:rPr>
        <w:t>Личные данные</w:t>
      </w:r>
    </w:p>
    <w:p>
      <w:pPr>
        <w:pStyle w:val="Normal"/>
        <w:numPr>
          <w:ilvl w:val="1"/>
          <w:numId w:val="1"/>
        </w:numPr>
        <w:rPr/>
      </w:pPr>
      <w:r>
        <w:rPr/>
        <w:t>1.Имя, Отчество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.Фамилия 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3.Другие имена и фамилии (в том числе девичья)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.Семейное положение_</w:t>
      </w:r>
    </w:p>
    <w:p>
      <w:pPr>
        <w:pStyle w:val="Normal"/>
        <w:numPr>
          <w:ilvl w:val="1"/>
          <w:numId w:val="1"/>
        </w:numPr>
        <w:rPr/>
      </w:pPr>
      <w:r>
        <w:rPr/>
        <w:t>Имя, отчество Вашего супруга (Вашей супруги)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Фамилия Вашего супруга (Вашей супруги)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Где Ваш супруг (супруга) находится в данный момент?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ата рождения Вашего супруга (Вашей супруги)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ражданство Вашего супруга (Вашей супруги)   </w:t>
      </w:r>
    </w:p>
    <w:p>
      <w:pPr>
        <w:pStyle w:val="Normal"/>
        <w:numPr>
          <w:ilvl w:val="1"/>
          <w:numId w:val="1"/>
        </w:numPr>
        <w:rPr/>
      </w:pPr>
      <w:r>
        <w:rPr/>
        <w:t>5.Пол 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6.Дата рождения 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7.Место рождения 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8. Страна рождения 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9. Гражданств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0. Имеете ли Вы второе гражданство (укажите какое)_______________________________________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нформация о Вашем пребывании в Великобритании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11.Цель Вашей поездки 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12.Какое кол-во дней вы пробудете в </w:t>
      </w:r>
      <w:r>
        <w:rPr>
          <w:u w:val="single"/>
        </w:rPr>
        <w:t>Великобритании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3.Дата начала вашей поездки</w:t>
      </w:r>
    </w:p>
    <w:p>
      <w:pPr>
        <w:pStyle w:val="Normal"/>
        <w:rPr/>
      </w:pPr>
      <w:r>
        <w:rPr/>
        <w:t xml:space="preserve">      </w:t>
      </w:r>
      <w:r>
        <w:rPr/>
        <w:t xml:space="preserve">14.Дата окончания вашей поездк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нформация о Вашем загранпаспорте</w:t>
      </w:r>
    </w:p>
    <w:p>
      <w:pPr>
        <w:pStyle w:val="Normal"/>
        <w:numPr>
          <w:ilvl w:val="1"/>
          <w:numId w:val="1"/>
        </w:numPr>
        <w:rPr/>
      </w:pPr>
      <w:r>
        <w:rPr/>
        <w:t>15.Номер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6.Место выдачи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7.Орган выдавший документ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8.Дата начала действия 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9.Дата окончания действия 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0.Это первый Ваш загранпаспорт? (Если нет, укажите данные предыдущего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1.Дополнительная информация: укажите где все старые паспорта, место выдачи, год,номер паспорта   и где он  </w:t>
      </w:r>
      <w:r>
        <w:rPr>
          <w:lang w:val="en-US"/>
        </w:rPr>
        <w:t>c</w:t>
      </w:r>
      <w:r>
        <w:rPr/>
        <w:t xml:space="preserve">ейча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аши контактные детали</w:t>
      </w:r>
    </w:p>
    <w:p>
      <w:pPr>
        <w:pStyle w:val="Normal"/>
        <w:numPr>
          <w:ilvl w:val="1"/>
          <w:numId w:val="1"/>
        </w:numPr>
        <w:rPr/>
      </w:pPr>
      <w:r>
        <w:rPr/>
        <w:t>22.Улица, дом, корпус, квартира Вашего проживания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3.Область, город, деревня, поселок (и т.д) Вашего проживания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24.Страна Вашего проживания 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5.Почтовый индекс 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6.Как долго Вы проживаете по данному адресу?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7.Контактный телефон (домашний)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8.Контактный телефон (мобильный) 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9.Будете ли Вы доступны по данным телефонам во время рассмотрения Вашего заявления на визу? Если нет  (укажите контактный телефон, по которому Вы будете доступны)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нформация о Вашей семье мать и отец</w:t>
      </w:r>
    </w:p>
    <w:p>
      <w:pPr>
        <w:pStyle w:val="Normal"/>
        <w:ind w:left="360" w:hanging="0"/>
        <w:rPr/>
      </w:pPr>
      <w:r>
        <w:rPr/>
        <w:t>30. Имя Вашей матери____________________________________________________________________</w:t>
      </w:r>
    </w:p>
    <w:p>
      <w:pPr>
        <w:pStyle w:val="Normal"/>
        <w:ind w:left="360" w:hanging="0"/>
        <w:rPr/>
      </w:pPr>
      <w:r>
        <w:rPr/>
        <w:t>31.Фамилия Вашей матери 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2.Дата рождения Вашей матери 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3.Место рождения Вашей матери _________________________________________________________</w:t>
      </w:r>
    </w:p>
    <w:p>
      <w:pPr>
        <w:pStyle w:val="Normal"/>
        <w:ind w:left="360" w:hanging="0"/>
        <w:rPr/>
      </w:pPr>
      <w:r>
        <w:rPr/>
        <w:t>34.Гражданство Вашей матери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5.Имя Вашего отца____________________________________________________________________</w:t>
      </w:r>
    </w:p>
    <w:p>
      <w:pPr>
        <w:pStyle w:val="Normal"/>
        <w:ind w:left="360" w:hanging="0"/>
        <w:rPr/>
      </w:pPr>
      <w:r>
        <w:rPr/>
        <w:t>36.Фамилия Вашего отца________________________________________________________________</w:t>
      </w:r>
    </w:p>
    <w:p>
      <w:pPr>
        <w:pStyle w:val="Normal"/>
        <w:ind w:left="360" w:hanging="0"/>
        <w:rPr/>
      </w:pPr>
      <w:r>
        <w:rPr/>
        <w:t>37.Дата рождения Вашего отца_________________________________________________________</w:t>
      </w:r>
    </w:p>
    <w:p>
      <w:pPr>
        <w:pStyle w:val="Normal"/>
        <w:ind w:left="360" w:hanging="0"/>
        <w:rPr/>
      </w:pPr>
      <w:r>
        <w:rPr/>
        <w:t>38.Место рождения Вашего отца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39.Гражданство Вашего отца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Есть ли у Вас дети? Сколько?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0.Укажите ФИО, дату рождения, место рождения, степень родства, укажите заграничный паспорт ребёнка? Укажите гражданство КАЖДОГО? ребенка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1.Путешествуют ли они с Вами? Если да, укажите ФИО, дату рождения и номер паспорта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Адрес проживания КАЖДОГО ребенка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Где КАЖДЫЙ ребенок находится в данный момент?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2. Какой либо другой ребенок путешествует с Вами?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ведения о Вашем финансовом положени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Нужное подчеркнуть. </w:t>
      </w:r>
    </w:p>
    <w:p>
      <w:pPr>
        <w:pStyle w:val="Normal"/>
        <w:ind w:left="360" w:hanging="0"/>
        <w:rPr/>
      </w:pPr>
      <w:r>
        <w:rPr/>
        <w:t xml:space="preserve">Вы: </w:t>
        <w:tab/>
        <w:t>работаете</w:t>
        <w:tab/>
        <w:tab/>
        <w:t>безработный</w:t>
        <w:tab/>
        <w:tab/>
        <w:t>частный предпринима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43.</w:t>
      </w:r>
      <w:r>
        <w:rPr/>
        <w:t>Ваша должность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44.</w:t>
      </w:r>
      <w:r>
        <w:rPr/>
        <w:t>Полное название Вашей компании 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5.Когда Вы начали работать в данной должности?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6.Служебный адрес (фактический и юридический)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47.</w:t>
      </w:r>
      <w:r>
        <w:rPr/>
        <w:t>Служебный телефон</w:t>
      </w:r>
      <w:r>
        <w:rPr>
          <w:lang w:val="en-US"/>
        </w:rPr>
        <w:t xml:space="preserve"> 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Мобильный телефон Вашего работодателя 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8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ашего работодателя (УКАЗЫВАТЬ ОБЯЗАТЕЛЬНО)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9.Если у Вас другая работа (дополнительная, работа по совместимости и т.д.)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0.Когда либо имели ли вы отношение к следующим типам работ:___________________</w:t>
      </w:r>
    </w:p>
    <w:p>
      <w:pPr>
        <w:pStyle w:val="Normal"/>
        <w:rPr/>
      </w:pPr>
      <w:r>
        <w:rPr/>
        <w:t xml:space="preserve">      </w:t>
      </w:r>
      <w:r>
        <w:rPr/>
        <w:t>51 Армия (даты, звание, название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1.Чиновник местный или центрального аппарата   (даты должность, название организ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2.Юрист (адвокат, судья, прокурор и т.д.) (даты, должность,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3.Медиа службы (даты, должность,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4.Административные организации (даты, должность,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5.Секьюрити (милиция  и частные охранные компании) (даты, должность,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6.Какова сумма зарабатываемого Вами месячного дохода?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7.Получаете ли Вы доход из других источников, включая семью и друзей 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8.Есть ли у Вас сбережения, частная собственность, доход с активов или акций? 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9.Какая часть Вашего ежемесячного дохода уходит на содержание членов Вашей семьи и других иждивенцев?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0.Какая сумма уходит у Вас ежемесячно, на покрытие расходов проживания?___________________</w:t>
      </w:r>
    </w:p>
    <w:p>
      <w:pPr>
        <w:pStyle w:val="Normal"/>
        <w:rPr/>
      </w:pPr>
      <w:r>
        <w:rPr/>
        <w:t xml:space="preserve">      </w:t>
      </w:r>
      <w:r>
        <w:rPr/>
        <w:t>61.Сколько вы берёте на путешествие в Великобританию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2.Кто оплачивает ваше путешествие в Великобританию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3.Кто оплачивает ваше пребывание включая размещение и еду в Великобритании_____________</w:t>
      </w:r>
    </w:p>
    <w:p>
      <w:pPr>
        <w:pStyle w:val="Normal"/>
        <w:rPr/>
      </w:pPr>
      <w:r>
        <w:rPr/>
        <w:t xml:space="preserve">      </w:t>
      </w:r>
      <w:r>
        <w:rPr/>
        <w:t>64.Кто либо спонсирует вашу поездку и платит за вас? какую сумму они вам дают(спонсор)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65. Сколько стоит персонально ваш визит в Великобританию 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66.Имеете ли вы дополнительный доход включая друзей и родственников, укажите сколько точно в    долларах США или в Британских Фунтах Стерлингах(получаете ли Вы данный доход ежемесячно или разово) , получаете ли вы процент по вкладу сколько долларах США или в Британских Фунтах Стерлингах,УКАЖИТЕ!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7.Имеете ли вы имеете сбережения в банке, УКАЖИТЕ их сумму в США или в Британских Фунтах Стерлингах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История путешествий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Выезжали ли Вы ранее за пределы своей страны? 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Выезжали ли Вы ранее в Великобританию? Если да, укажите даты и сроки посещения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Получали ли Вы отказ в визе в Великобританию? Если да, укажите дату отказа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Получали ли Вы отказ в визе другую страну? Если да, укажите страну и дату отказа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Получали ли Вы визу в Великобританию? Если да, укажите место и дату получения, если есть </w:t>
      </w:r>
      <w:r>
        <w:rPr>
          <w:lang w:val="en-US"/>
        </w:rPr>
        <w:t>REF</w:t>
      </w:r>
      <w:r>
        <w:rPr/>
        <w:t>.</w:t>
      </w:r>
      <w:r>
        <w:rPr>
          <w:lang w:val="en-US"/>
        </w:rPr>
        <w:t>NUMBER</w:t>
      </w:r>
      <w:r>
        <w:rPr/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Получали ли Вы отказ во въезде в Великобританию? Если да, укажите дату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Были ли Вы когда - либо депортированы из Великобритании? Если да, укажите дату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Были ли Вы когда - либо депортированы из другой страны? Если да, укажите  страну и дату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Подавали ли Вы когда либо заявление в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Великобритании? Если да, укажите дату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Есть ли у Вас страховой полис государства Великобритании? Если да, укажите его номер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Подвергались ли Вы уголовному осуждению в какой - либо стране? 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Подвергались ли Вы обвинениям в уголовном преступлении в какой либо стране?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Имели ли Вы когда либо то или иное отношение  к совершению, подготовке, организации актов геноцида или присоединений, включая преступления против человечества и военные преступления, совершенные в рамках вооруженного конфликта?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Имели ли Вы когда либо то или иное отношение к совершению, подготовке, организации или поддержке террористических актов в Великобритании или за его пределами или являлись ли Вы когда либо членом организации, принимавшей участие или поддерживающей терроризм? 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Сообщите название стран, в которые Вы ранее выезжали, даты пребывания, а также сроки пребывания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 являетесь гражданином той страны где вы заполняете анкету? </w:t>
      </w:r>
    </w:p>
    <w:p>
      <w:pPr>
        <w:pStyle w:val="Normal"/>
        <w:ind w:left="360" w:hanging="0"/>
        <w:rPr/>
      </w:pPr>
      <w:r>
        <w:rPr/>
        <w:t>Путешествуете ли вы с кем либо?</w:t>
      </w:r>
    </w:p>
    <w:p>
      <w:pPr>
        <w:pStyle w:val="Normal"/>
        <w:ind w:left="360" w:hanging="0"/>
        <w:rPr/>
      </w:pPr>
      <w:r>
        <w:rPr/>
        <w:t xml:space="preserve">Укажите имя фамилию дату рождения? </w:t>
      </w:r>
    </w:p>
    <w:p>
      <w:pPr>
        <w:pStyle w:val="Normal"/>
        <w:ind w:left="360" w:hanging="0"/>
        <w:rPr/>
      </w:pPr>
      <w:r>
        <w:rPr/>
        <w:t>Является ли он гражданином России ?если нет тогда укажите какой страны? 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ind w:left="840" w:hanging="480"/>
        <w:rPr/>
      </w:pPr>
      <w:r>
        <w:rPr/>
        <w:t>Имеете ли Вы друзей или родственников в Великобритании (включая временно находящихся на территории Великобритании по любой причине посещения)? Если да, укажите ФИ, даты и место пребывания, телефон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Если Вы останавливаетесь у частного лица УКАЖИТЕ ФИО, адрес (включая почтовый индек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Телефон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ть какая либо дополнительная информация, которую Вы хотите сообщить? __________________</w:t>
      </w:r>
    </w:p>
    <w:p>
      <w:pPr>
        <w:pStyle w:val="Normal"/>
        <w:ind w:left="360" w:hanging="0"/>
        <w:rPr/>
      </w:pPr>
      <w:r>
        <w:rPr/>
        <w:t xml:space="preserve">Кто либо помогал вам заполнить анкету? </w:t>
      </w:r>
    </w:p>
    <w:p>
      <w:pPr>
        <w:pStyle w:val="Normal"/>
        <w:ind w:left="360" w:hanging="0"/>
        <w:rPr/>
      </w:pPr>
      <w:r>
        <w:rPr/>
        <w:t>Укажите имя фамилию адрес телефон или Название организации!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исло: ______________________</w:t>
        <w:tab/>
        <w:tab/>
        <w:tab/>
        <w:t>Подпись: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!!! просьба принять во внимание что не полностью заполненный опросный лист будет возвращен вместе с пакетом документов!!!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03:00Z</dcterms:created>
  <dc:creator>Elena V. Blokhina</dc:creator>
  <dc:description/>
  <dc:language>en-US</dc:language>
  <cp:lastModifiedBy>Zaria 15</cp:lastModifiedBy>
  <dcterms:modified xsi:type="dcterms:W3CDTF">2009-12-04T16:03:00Z</dcterms:modified>
  <cp:revision>2</cp:revision>
  <dc:subject/>
  <dc:title>ОПРОСНЫЙ ЛИСТ ПОСОЛЬСТВА ВЕЛИКОБРИТАНИИ</dc:title>
</cp:coreProperties>
</file>