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6922"/>
      </w:tblGrid>
      <w:tr>
        <w:trPr>
          <w:trHeight w:val="216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РОСНИК ДЛЯ ТУРИСТОВ, ОТПРАВЛЯЮЩИХСЯ В ГЕРМАН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1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Фамилия, Имя, Отчество </w:t>
            </w:r>
          </w:p>
        </w:tc>
        <w:tc>
          <w:tcPr>
            <w:tcW w:w="6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вичья фамил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Место рождения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Семейное положение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отца (полностью)</w:t>
            </w:r>
          </w:p>
        </w:tc>
        <w:tc>
          <w:tcPr>
            <w:tcW w:w="6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матери (полностью)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 или учебы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6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рес работы или учебного заведения с индексом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401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бочий действительный телефон (с кодом города)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57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 (а) – Ф.И.О., дата и место рож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55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Прежние фамилии супруги (а)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55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и. Ф.И.О., дата и место рожд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адрес с индексом (по прописк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 / мобильный телефон (с кодом город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огласен/согласна с передачей моих  указанных в настоящем заявлении анкетных данных компетентным органам власти государств-участников Шенгенского соглашения, насколько это необходимо для выдачи виз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 заверяю, что настоящая анкета заполнена мной добросовестно, правильно и полностью. Ложные сведения, независимо от возможного по законодательству государств-участников Шенгенского соглашения привлечения к уголовной ответственности, влекут за собой отказ в выдаче визы или ее аннулирова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бязуюсь покинуть территорию государств-участников Шенгенского соглашения по истечении срока действия выданной мне виз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знаю, что наличие визы является только одной из предпосылок для въезда на территорию государств-участников Шенгенского соглашения. В случае отказа мне во въезде я не имею права на компенсацию за нанесенный ущер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и место заполнения анкеты 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одпись заявителя (</w:t>
      </w:r>
      <w:r>
        <w:rPr>
          <w:b/>
          <w:u w:val="single"/>
        </w:rPr>
        <w:t>обязательно!</w:t>
      </w:r>
      <w:r>
        <w:rPr/>
        <w:t>).........................................................................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3:14:00Z</dcterms:created>
  <dc:creator>.</dc:creator>
  <dc:description/>
  <dc:language>en-US</dc:language>
  <cp:lastModifiedBy>Me</cp:lastModifiedBy>
  <cp:lastPrinted>2009-03-27T14:43:00Z</cp:lastPrinted>
  <dcterms:modified xsi:type="dcterms:W3CDTF">2009-12-04T23:15:00Z</dcterms:modified>
  <cp:revision>3</cp:revision>
  <dc:subject/>
  <dc:title>ООО «Туристическое агентство «Де Визу»</dc:title>
</cp:coreProperties>
</file>