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  <w:szCs w:val="30"/>
        </w:rPr>
        <w:t>ОПРОСНЫЙ ЛИСТ   ДЛЯ   ОФОРМЛЕНИЯ   ВИЗЫ   В  ЧЕХИЮ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все пункты обязательны к заполнению)</w:t>
      </w:r>
    </w:p>
    <w:p>
      <w:pPr>
        <w:pStyle w:val="Heading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8"/>
        </w:rPr>
      </w:pPr>
      <w:r>
        <w:rPr>
          <w:rFonts w:cs="Arial" w:ascii="Arial" w:hAnsi="Arial"/>
          <w:b/>
          <w:bCs/>
          <w:sz w:val="22"/>
          <w:szCs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звание фирмы _____________________________________________   Телефон 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Контактное лицо 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ФИО 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Девичья фамилия 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3. Семейное положение 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ФИО отца 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ФИО матери 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 xml:space="preserve">6. Домашний адрес </w:t>
      </w:r>
      <w:r>
        <w:rPr>
          <w:rFonts w:cs="Arial" w:ascii="Arial" w:hAnsi="Arial"/>
          <w:sz w:val="22"/>
          <w:lang w:val="en-US"/>
        </w:rPr>
        <w:t>(</w:t>
      </w:r>
      <w:r>
        <w:rPr>
          <w:rFonts w:cs="Arial" w:ascii="Arial" w:hAnsi="Arial"/>
          <w:b/>
          <w:sz w:val="22"/>
        </w:rPr>
        <w:t>фактический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</w:rPr>
        <w:t>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 xml:space="preserve">7. Домашний телефон( </w:t>
      </w:r>
      <w:r>
        <w:rPr>
          <w:rFonts w:cs="Arial" w:ascii="Arial" w:hAnsi="Arial"/>
          <w:b/>
          <w:sz w:val="22"/>
        </w:rPr>
        <w:t>код города</w:t>
      </w:r>
      <w:r>
        <w:rPr>
          <w:rFonts w:cs="Arial" w:ascii="Arial" w:hAnsi="Arial"/>
          <w:sz w:val="22"/>
        </w:rPr>
        <w:t>)(мобильный) 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Гражданство (если менялось, укажите прежнее) 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9. Профессия, должность 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10. Место работы (учебы): название организации 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11. Адрес места работы (учебы) 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 xml:space="preserve">12. Рабочий телефон (тел. места учебы) ( </w:t>
      </w:r>
      <w:r>
        <w:rPr>
          <w:rFonts w:cs="Arial" w:ascii="Arial" w:hAnsi="Arial"/>
          <w:b/>
          <w:sz w:val="22"/>
        </w:rPr>
        <w:t>код города</w:t>
      </w:r>
      <w:r>
        <w:rPr>
          <w:rFonts w:cs="Arial" w:ascii="Arial" w:hAnsi="Arial"/>
          <w:sz w:val="22"/>
        </w:rPr>
        <w:t>)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13. ФИО, Дата, место рождения детей до 18 лет 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 xml:space="preserve">14. ФИО, Дата, место рождения супруг-а/и, девичья фамилия супруги, в том числе для 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дов(цов) и разведённых 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15</w:t>
      </w:r>
      <w:r>
        <w:rPr>
          <w:rFonts w:cs="Arial" w:ascii="Arial" w:hAnsi="Arial"/>
          <w:b/>
          <w:sz w:val="22"/>
        </w:rPr>
        <w:t>. Были ли у вас отказы в выдаче визы любой страны?</w:t>
      </w:r>
      <w:r>
        <w:rPr>
          <w:rFonts w:cs="Arial" w:ascii="Arial" w:hAnsi="Arial"/>
          <w:sz w:val="22"/>
        </w:rPr>
        <w:t xml:space="preserve"> __________________________</w:t>
      </w:r>
    </w:p>
    <w:p>
      <w:pPr>
        <w:pStyle w:val="Normal"/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Необходимые документы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Загранпаспорт, действующий сроком не менее 90 дней со дня выезда из Чехии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Одна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цветная</w:t>
      </w:r>
      <w:r>
        <w:rPr>
          <w:rFonts w:cs="Arial" w:ascii="Arial" w:hAnsi="Arial"/>
          <w:sz w:val="22"/>
        </w:rPr>
        <w:t xml:space="preserve"> фотография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3,5 х 4,5 см, без уголка, современная, с крупным лицом,  с плечами, на белом фоне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Анкета </w:t>
      </w:r>
    </w:p>
    <w:p>
      <w:pPr>
        <w:pStyle w:val="TextBody"/>
        <w:rPr/>
      </w:pPr>
      <w:r>
        <w:rPr/>
        <w:t xml:space="preserve">- Справка с места работы с указанием должности и оклада </w:t>
        <w:br/>
        <w:t xml:space="preserve">- Для студентов и школьников - справка с места учебы </w:t>
        <w:br/>
        <w:t xml:space="preserve">- Для неработающих - спонсорское письмо и справка с места работы спонсора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- Для вписанных детей дополнительно необходимы фотография и анкета</w:t>
      </w:r>
      <w:r>
        <w:rPr>
          <w:rFonts w:cs="Arial" w:ascii="Arial" w:hAnsi="Arial"/>
          <w:sz w:val="22"/>
        </w:rPr>
        <w:br/>
        <w:t>- Для пенсионеров дополнительно необходима копия пенсионного удостовер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______________________</w:t>
        <w:tab/>
        <w:tab/>
        <w:tab/>
        <w:tab/>
        <w:t xml:space="preserve">     Подпись______________________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3:18:00Z</dcterms:created>
  <dc:creator>An</dc:creator>
  <dc:description/>
  <dc:language>en-US</dc:language>
  <cp:lastModifiedBy>Me</cp:lastModifiedBy>
  <cp:lastPrinted>2008-04-21T19:22:00Z</cp:lastPrinted>
  <dcterms:modified xsi:type="dcterms:W3CDTF">2009-12-04T23:18:00Z</dcterms:modified>
  <cp:revision>2</cp:revision>
  <dc:subject/>
  <dc:title>АНКЕТА   ДЛЯ   ОФОРМЛЕНИЯ   ВИЗЫ   В  ЧЕХИЮ</dc:title>
</cp:coreProperties>
</file>